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ПРАВИТЕЛЬСТВО МОСКОВСКОЙ 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СТАНОВЛЕНИЕ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т 12 октября 2005 г. N 735/40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 МЕРАХ ПО СТРОИТЕЛЬСТВУ И РЕКОНСТРУКЦИ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ЦЕНТРАЛЬНОЙ КОЛЬЦЕВОЙ АВТОМОБИЛЬНОЙ ДОРОГ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МОСКОВСКОЙ 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в ред. постановления Правительства МО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от 19.05.2006 N 429/17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 целях  обеспечения строительства и реконструкции Центра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ьцевой   автомобильной  дороги  в   Московской   области   и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ии с распоряжением Правительства Российской Федерации 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9.12.2004   N  1724-р,  постановлением  Правительства   Москов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  от   30.12.2003   N  743/48  "Об   утверждении   основ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авлений  устойчивого градостроительного развития  в  Москов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" Правительство Московской области постановляет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Зарезервировать  земельные участки в зоне  строительства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конструкции   Центральной  кольцевой   автомобильной   дороги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сковской  области  (далее - ЦКАД) согласно прилагаемому  описа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аниц территорий для строительства и реконструкции ЦКАД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Утратил силу. - Постановление Правительства МО от 19.05.200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N 429/17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 Просить Управление Федерального агентства кадастра объек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движимости  по  Московской  области  (Брайченко  Ю.Л.)  оказыв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действие   организациям-заказчикам  по   строительству   ЦКАД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рмировании    в    установленном    порядке    землеустроите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кументации и документов государственного земельного  кадастра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мельные  участки в зоне строительства и реконструкции Центра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ьцевой автомобильной дороги в Московской обла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  Рекомендовать главам Воскресенского района  Слепцову  Ю.Ф.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митровского   района   Гаврилову   В.В.,   Домодедовского   рай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валевскому Л.П., Истринского района Щербе А.Н., Клинского  рай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риганю  А.Н., Наро-Фоминского района Баранову А.Н.,  Ногин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йона   Лаптеву   В.Н.,   Одинцовского  района   Гладышеву   А.Г.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льского  района Москалеву Н.П., Пушкинского  района  Башкирцев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.И.,  Раменского района Демину В.Ф., Рузского района Якунину О.А.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лнечногорского   района   Нестерову  В.А.,   Щелковского   рай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вердохлебову    Л.А.   оказывать   содействие   в    осуществл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роприятий по строительству и реконструкции Центральной  кольцев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обильной дороги в Московской обла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 Министерству по делам печати и информации Московской обла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Моисеев  С.Н.)  обеспечить  официальное  опубликование  настоящ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ановления в газете "Ежедневные новости. Подмосковье"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6.  Пункты  1-4  настоящего постановления вступают  в  силу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дующий день после его официального опубликова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7.  Контроль за выполнением настоящего постановления  возложи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Вице-губернатора Московской области Пантелеева А.Б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Губернатор Московской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Б.В. Гро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28:00Z</dcterms:created>
  <dc:creator>д</dc:creator>
  <dc:description/>
  <cp:keywords/>
  <dc:language>en-US</dc:language>
  <cp:lastModifiedBy>Дмитрий</cp:lastModifiedBy>
  <dcterms:modified xsi:type="dcterms:W3CDTF">2009-02-15T11:28:00Z</dcterms:modified>
  <cp:revision>2</cp:revision>
  <dc:subject/>
  <dc:title>ПРАВИТЕЛЬСТВО МОСКОВСКОЙ ОБЛАСТИ</dc:title>
</cp:coreProperties>
</file>