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28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Постановление Правительства Московской области N1251/51 от 29 декабря 2006 г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 внесении изменений в постановления Правительства Московской области от 12.10.2005 № 735/40 и от 30.12.2005 № 1008/52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авительство Московской области постановляет: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 Внести в постановление Правительства Московской области от 12.10.2005 № 735/40 «О мерах по строительству и 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none"/>
          </w:rPr>
          <w:t>реконструкци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Центральной кольцевой автомобильной дороги в Московской области» (с изменениями, внесёнными постановлением Правительства Московской области от 19.05.2006 № 429/17) следующее изменение: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ложение к постановлению изложить в новой редакции согласно приложению № 1 к настоящему постановлению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2. Внести в постановление Правительства Московской области от 30.12.2005 № 1008/52 «О мерах по развитию территорий Московской области, связанных со строительством и </w:t>
      </w: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none"/>
          </w:rPr>
          <w:t>реконструкцией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Центральной кольцевой автомобильной дороги» (с изменениями, внесёнными постановлением Правительства Московской области от 04.05.2006 № 376/16) следующее изменение: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ложение к постановлению изложить в новой редакции согласно приложению № 2 к настоящему постановлению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убернатор Московской области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. В. ГРОМ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3"/>
    <w:basedOn w:val="Normal"/>
    <w:qFormat/>
    <w:pPr>
      <w:spacing w:before="280" w:after="280"/>
      <w:outlineLvl w:val="1"/>
    </w:pPr>
    <w:rPr>
      <w:kern w:val="2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kick.jsp?url=4vrJyOT5fHK_Y4jnOYzKI08jJWxOWTIJCu2sfgU_aIv7RA1BtlL6gMj8WQDqPrk7aDX6Rf-gWacw2K_8tjpD2ubunkTJAfwIhIduMPnGIoYHLSciR6pgYU3WQPRTuEf3H0i44HNpXoZSBDJA_LCB5GGH4qMBj2_Mycw3TH9EK6Lzs5OJS_RpFkOI3mKr8ALTtJLXjIOk67qIyTRPOhf0j65y-70pEfxctjuPAVPWNMQ8Rztt-4_lOibSd-2Inm1KJHAWPK2CEfROAVKVhDiBED5_WDw28xS6U9fbS7f8j0gKmxyYdcPqz4mdvUyjBC1nCSehpJtU0pojZrEhZMtGLe_8ENWFCglY0ItM270Blxjir1L979-jFkqaBx5uCY1lCTUk65OUN6vEUAXQueoG5g" TargetMode="External"/><Relationship Id="rId3" Type="http://schemas.openxmlformats.org/officeDocument/2006/relationships/hyperlink" Target="http://click.begun.ru/kick.jsp?url=4vrJyJjQ688C3jVahDF3nvKemNHz5I-0t1ARw7iC1TYlb9LANqc0T9qmK4noiaez4L1yzXco0S8PqzOhtOmdppmAgkakeGQYli2lAxF1TTxQ0t-vRAKrVXnidMBnjHPDK3yM1EddarJmMAZ0yIS10FWz1pc1u1v4_fgDeEtwH5Yz6xAdDN_WwlafdeoRsPQll17jppRcxGte7u2_qc6jb06SG13J8Ry8Vttv4bM21CTcp9uNG28F2sYylw1ofo2qxJD23E1i8RSu4bJ1ZNhh8N6fuNzWE_Raszc7q1ccb6junnu_LmeGNLDgB4G_exwsQmzq79AfmdGUZ9NuOUZ_ZqS3W57OQUITm8AHkPZK3FMbHeEK_SYlarL1sgdhlQU0Am1OajehgpWmKyfzwyTpqZ1JRiuxCY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34:00Z</dcterms:created>
  <dc:creator>д</dc:creator>
  <dc:description/>
  <cp:keywords/>
  <dc:language>en-US</dc:language>
  <cp:lastModifiedBy>Дмитрий</cp:lastModifiedBy>
  <dcterms:modified xsi:type="dcterms:W3CDTF">2009-02-15T10:34:00Z</dcterms:modified>
  <cp:revision>2</cp:revision>
  <dc:subject/>
  <dc:title>Постановление Правительства Московской области N1251/51 от 29 декабря 2006 г</dc:title>
</cp:coreProperties>
</file>